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PPA ITALIA  DI KATA – TARCENTO 06 APRILE 2014</w:t>
      </w:r>
    </w:p>
    <w:p>
      <w:pPr>
        <w:pStyle w:val="Normal"/>
        <w:jc w:val="center"/>
        <w:rPr/>
      </w:pPr>
      <w:r>
        <w:rPr/>
        <w:t>NAGE NO KATA</w:t>
      </w:r>
    </w:p>
    <w:tbl>
      <w:tblPr>
        <w:tblW w:w="10467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58"/>
        <w:gridCol w:w="2367"/>
        <w:gridCol w:w="992"/>
        <w:gridCol w:w="3393"/>
        <w:gridCol w:w="2062"/>
      </w:tblGrid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OL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O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ETA’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ONE 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MAROGNA MICHE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1°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SHIN GI TAI VERO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VENETO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BARBIERI MICHE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2°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SHIN GI TAI VERO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COLLINI MAU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EMILIA ROMAGN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RONDININI TOMMA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EMILIA ROMAGN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AVIOLA ANDRE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do Arti Marz. San Donà di Piav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BOEM  MAR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do Arti Marz. San Donà di Piav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ASSINA GIUSE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essen Dojo Sarmeol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MURGIA ROBER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Tessen Dojo Sarmeol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RIZZO EDOAR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YAMA ARASHI SALERN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CAMPANIA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RIZZO LUI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YAMA ARASHI SALERN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CAMPANIA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PPA ITALIA  DI KATA – TARCENTO 06 APRILE 2014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ATAME</w:t>
      </w:r>
      <w:r>
        <w:rPr/>
        <w:t xml:space="preserve"> NO KATA</w:t>
      </w:r>
    </w:p>
    <w:tbl>
      <w:tblPr>
        <w:tblW w:w="10467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58"/>
        <w:gridCol w:w="2367"/>
        <w:gridCol w:w="992"/>
        <w:gridCol w:w="3393"/>
        <w:gridCol w:w="2062"/>
      </w:tblGrid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OL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O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ETA’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ONE 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BUBNICH MARINEL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O KUROKI TARCENT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RIULI V. GIUL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MAURI  DAVI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 KUROKI TARCEN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FRIULI V. GIULIA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MENEGHETTI MAR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Polisportiva  Judo San Vit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NELLO AND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Polisportiva  Judo San Vit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BRUNO FRANCES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hin Gi Tha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CORCIONI PIET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I D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hin Gi Tha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GARZI LUCIA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Opide Padov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ETTO 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Opide Padov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COSTA MICA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UDETTI AND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LOMBARDIA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CESTER MASSIM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Skorpion Club Pordenon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RIULI V. GIUL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DA RIOL DANIE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Skorpion Club Pordenon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RIULI V. GIUL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PPA ITALIA  DI KATA – TARCENTO 06 APRILE 2014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U</w:t>
      </w:r>
      <w:r>
        <w:rPr/>
        <w:t xml:space="preserve"> NO KATA</w:t>
      </w:r>
    </w:p>
    <w:tbl>
      <w:tblPr>
        <w:tblW w:w="10467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58"/>
        <w:gridCol w:w="2367"/>
        <w:gridCol w:w="992"/>
        <w:gridCol w:w="3393"/>
        <w:gridCol w:w="2062"/>
      </w:tblGrid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OL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O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ETA’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ONE 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APORITO ANTO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IEMONTE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ASOLIN  CRISTOF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PIEMONTE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CALLIARI GIANLU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JUDO CLUB ANAU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TRENTINO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ALVADORI  MICH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KYU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JUDO CLUB ANAU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RENTIN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DE MARIA MICHE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D BYAKKO TAI SANREM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IGUR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COZZI VITTOR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IGUR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BUGO LA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EMILIA ROMAGN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CHECCHI CARLOT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EMILIA ROMAGNA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MIZZARO LI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Judo Kiai Portogruar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TONIALI AL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Judo San Vito al Tagliament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RANZINA CARLOT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 KYU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Budo Shin Vicenz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RANZINA CAMIL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 KYU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Budo Shin Vicenz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CASTELLI  MO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Kodokan Cremon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BARBOGLIO S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Kodokan Cremon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BOBOLOTTI RO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BENELLI LU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PPA ITALIA  DI KATA – TARCENTO 06 APRILE 2014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KIM</w:t>
      </w:r>
      <w:r>
        <w:rPr/>
        <w:t>E NO KATA</w:t>
      </w:r>
    </w:p>
    <w:tbl>
      <w:tblPr>
        <w:tblW w:w="10467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58"/>
        <w:gridCol w:w="2367"/>
        <w:gridCol w:w="992"/>
        <w:gridCol w:w="3393"/>
        <w:gridCol w:w="2062"/>
      </w:tblGrid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OL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O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ETA’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ONE 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GIANI CONTINI AND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SCAN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DISTEFANO  GIUSE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SCAN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UCERI LUC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Olimpia Lizzanell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UGL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ZITO LUI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Nuova Judo Nippon  Martan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UGL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GUERRISI GIUSEP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Laus Landrian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POZZI ARI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Laus Landrian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PPA ITALIA  DI KATA – TARCENTO 06 APRILE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DOKAN GOSHIN JITSU</w:t>
      </w:r>
    </w:p>
    <w:tbl>
      <w:tblPr>
        <w:tblW w:w="10467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58"/>
        <w:gridCol w:w="2225"/>
        <w:gridCol w:w="1134"/>
        <w:gridCol w:w="3393"/>
        <w:gridCol w:w="2062"/>
      </w:tblGrid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OLO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O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ETA’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ONE 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GRILLO LIV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V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IEMONTE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NOTA ALBER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PIEMONTE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USACCHIA NAN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IEMONTE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GASCO CRIST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PIEMONTE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MOROSI C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EMILIA ROMAGN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MAINARDI LU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EMILIA ROMAGNA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ATO MAR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O KUROKI TARCENT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RIULI V. GIUL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ACILOTTO ALFRE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O KUROKI TARCEN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FRIULI V. GIULIA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BENOTTO ALES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Judo Vittorio Venet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ALMISANO MASSI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Judo Vittorio Venet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D’ANNA KRISTOPH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Laus Landrian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FEDELI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ASD Laus Landrian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OPPA ITALIA DI KATA – TARCENTO 06 APRILE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OSHIKI NO KATA </w:t>
      </w:r>
    </w:p>
    <w:tbl>
      <w:tblPr>
        <w:tblW w:w="10467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58"/>
        <w:gridCol w:w="2789"/>
        <w:gridCol w:w="1666"/>
        <w:gridCol w:w="2297"/>
        <w:gridCol w:w="2062"/>
      </w:tblGrid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OLO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ETA’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ONE 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PROIETTI STEF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MBR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VARAZI ALESSAND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MBR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APORITO ANTONIN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 DA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IEMONTE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ASOLIN CRISTOFE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IEMONTE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LAVIERO GIAMPIETR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 DA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o Club Robur Thien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ERRARESE ANN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o Club Robur Thien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ENETO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OPPA ITALIA  DI KATA – TARCENTO 06 APRILE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TSUTSU NO KATA </w:t>
      </w:r>
    </w:p>
    <w:tbl>
      <w:tblPr>
        <w:tblW w:w="10467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58"/>
        <w:gridCol w:w="2789"/>
        <w:gridCol w:w="1666"/>
        <w:gridCol w:w="2297"/>
        <w:gridCol w:w="2062"/>
      </w:tblGrid>
      <w:tr>
        <w:trPr>
          <w:trHeight w:val="2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OLO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CIETA’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ONE 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PROIETTI STEF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MBR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VARAZI ALESSAND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MBR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QUARTIERI CLAUD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I DA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D JUDO SPARTACUS MILAN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DALTO GIANCARL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II DA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JUDO SPARTACUS MILA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LOMBARDI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APORITO ANTONI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V DA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IEMONTE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FASOLIN  CRISTOFE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 DA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PIEMONTE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RIZZI SERGI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IV DA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PIEMONTE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SELLA VALTE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III D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>PIEMONTE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DISTEFANO GIUSEPP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SCAN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GIANI CONTINI ANDRE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SCANA 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/>
            </w:pPr>
            <w:r>
              <w:rPr/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RI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KE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3:00Z</dcterms:created>
  <dc:creator>PC</dc:creator>
  <dc:description/>
  <cp:keywords/>
  <dc:language>en-US</dc:language>
  <cp:lastModifiedBy>PC</cp:lastModifiedBy>
  <cp:lastPrinted>2014-04-03T18:53:00Z</cp:lastPrinted>
  <dcterms:modified xsi:type="dcterms:W3CDTF">2014-04-03T16:54:00Z</dcterms:modified>
  <cp:revision>4</cp:revision>
  <dc:subject/>
  <dc:title/>
</cp:coreProperties>
</file>